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9441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65/2020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ІІ квартал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09 квітня 2020 року № 177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 Затвердити план роботи виконавчого комітету Нетішинської міської ради на ІІІ квартал 2020 року (додаєть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</w:r>
      <w:r>
        <w:rPr>
          <w:color w:val="000000"/>
          <w:szCs w:val="28"/>
        </w:rPr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25.06.2020 № 265/2020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ПЛАН</w:t>
      </w:r>
    </w:p>
    <w:p>
      <w:pPr>
        <w:pStyle w:val="TextBody"/>
        <w:jc w:val="center"/>
        <w:rPr/>
      </w:pPr>
      <w:r>
        <w:rPr>
          <w:szCs w:val="26"/>
        </w:rPr>
        <w:t xml:space="preserve">роботи виконавчого комітету міської ради на </w:t>
      </w:r>
      <w:r>
        <w:rPr>
          <w:szCs w:val="28"/>
        </w:rPr>
        <w:t>ІІІ</w:t>
      </w:r>
      <w:r>
        <w:rPr>
          <w:szCs w:val="26"/>
        </w:rPr>
        <w:t xml:space="preserve"> квартал 2020 року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i/>
          <w:szCs w:val="26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93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88"/>
        <w:gridCol w:w="1231"/>
        <w:gridCol w:w="1302"/>
        <w:gridCol w:w="1974"/>
      </w:tblGrid>
      <w:tr>
        <w:trPr>
          <w:trHeight w:val="51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11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11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 xml:space="preserve">Відповідальні </w:t>
            </w:r>
          </w:p>
          <w:p>
            <w:pPr>
              <w:pStyle w:val="TextBody"/>
              <w:ind w:left="-103" w:right="-111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за підготовк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11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Термін розгля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11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Термін подання проектів документ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11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заходи щодо відзначення у місті Дня Державного Прапора України та 29-ї річниці незалежності Украї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 xml:space="preserve">Ольга Бобіна, заступник міського голови, 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Світлана Новік, начальник відділу з організаційних питань апарату виконавчого 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09 ли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02 ли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Ольга Бобіна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розгляд звіту про виконання бюджету міста за перше півріччя 2020 ро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>Іван Романюк, перший заступник міського голови, Валентина Кравчук, начальник фінансового управління виконавчого 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06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/>
            </w:pPr>
            <w:r>
              <w:rPr>
                <w:szCs w:val="26"/>
              </w:rPr>
              <w:t>Іван Романюк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>Про організацію у 2020/2021 навчально-му році допризовної підготовки юнаків, підготовки призовників з військово-технічних спеціальностей та відбору кандидатів до вищих навчальних закладі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 xml:space="preserve">Ольга Бобіна, заступник міського голови, 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 xml:space="preserve">Василь Мисько, начальник управління освіти виконавчого комітету міської рад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13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06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/>
            </w:pPr>
            <w:r>
              <w:rPr>
                <w:szCs w:val="26"/>
              </w:rPr>
              <w:t xml:space="preserve">Ольга Бобіна, заступник міського голови </w:t>
            </w:r>
          </w:p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>Про виконання фінансового плану КП НМР «Торговий центр» за перше півріччя 2020 ро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>Іван Романюк, перший заступник міського голови,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Михайло Брожик, директор КП НМР «Торговий цент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06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 xml:space="preserve">Іван Романюк, перший заступник міського голови 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затвердження списків дітей дошкільного та шкільного ві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 xml:space="preserve">Ольга Бобіна, заступ-ник міського голови, 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 xml:space="preserve">Василь Мисько, </w:t>
            </w:r>
            <w:r>
              <w:rPr>
                <w:spacing w:val="-4"/>
                <w:szCs w:val="26"/>
              </w:rPr>
              <w:t>начальник управління</w:t>
            </w:r>
            <w:r>
              <w:rPr>
                <w:szCs w:val="26"/>
              </w:rPr>
              <w:t xml:space="preserve"> освіти виконавчого </w:t>
            </w:r>
            <w:r>
              <w:rPr>
                <w:spacing w:val="-2"/>
                <w:szCs w:val="26"/>
              </w:rPr>
              <w:t>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06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Ольга Бобіна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8"/>
              </w:rPr>
              <w:t>Про виконання фінансового плану КП НМР «Комфорт» за перше півріччя 2020 ро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Іван Романюк, перший заступник міського голови,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 xml:space="preserve">Артем Руденко, директор </w:t>
            </w:r>
            <w:r>
              <w:rPr>
                <w:szCs w:val="28"/>
              </w:rPr>
              <w:t>КП НМР «Комфорт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27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20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/>
            </w:pPr>
            <w:r>
              <w:rPr>
                <w:szCs w:val="26"/>
              </w:rPr>
              <w:t>Іван Романюк, перший заступник міського голови</w:t>
            </w:r>
          </w:p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8"/>
              </w:rPr>
              <w:t>Про виконання фінансового плану            КП НМР «Агенція місцевого розвитку» за перше півріччя                 2020 ро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>Іван Романюк, перший заступник міського голови,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 xml:space="preserve">Костянтин Кирилюк, директор </w:t>
            </w:r>
            <w:r>
              <w:rPr>
                <w:szCs w:val="28"/>
              </w:rPr>
              <w:t>КП НМР «Агенція місцевого розвитку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/>
            </w:pPr>
            <w:r>
              <w:rPr>
                <w:szCs w:val="26"/>
              </w:rPr>
              <w:t>Іван Романюк, перший заступник міського голови</w:t>
            </w:r>
          </w:p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організацію в місті чергового призову громадян України на строкову військову службу у жовтні-листопаді             2020 ро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 xml:space="preserve">Оксана Латишева, заступник міського голови, </w:t>
            </w:r>
          </w:p>
          <w:p>
            <w:pPr>
              <w:pStyle w:val="TextBody"/>
              <w:ind w:left="-47" w:right="-69" w:hanging="0"/>
              <w:rPr/>
            </w:pPr>
            <w:r>
              <w:rPr>
                <w:spacing w:val="-6"/>
                <w:szCs w:val="26"/>
              </w:rPr>
              <w:t>Микола Обух, началь-</w:t>
            </w:r>
            <w:r>
              <w:rPr>
                <w:szCs w:val="26"/>
              </w:rPr>
              <w:t xml:space="preserve">ник відділу з питань </w:t>
            </w:r>
            <w:r>
              <w:rPr>
                <w:spacing w:val="-6"/>
                <w:szCs w:val="26"/>
              </w:rPr>
              <w:t>оборонно-мобілізацій-</w:t>
            </w:r>
            <w:r>
              <w:rPr>
                <w:spacing w:val="-2"/>
                <w:szCs w:val="26"/>
              </w:rPr>
              <w:t>ної і режимно-секрет-</w:t>
            </w:r>
            <w:r>
              <w:rPr>
                <w:szCs w:val="26"/>
              </w:rPr>
              <w:t>ної роботи та взаємо-дії з правоохоронни-ми органами апарату виконавчого коміте-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/>
            </w:pPr>
            <w:r>
              <w:rPr>
                <w:szCs w:val="26"/>
              </w:rPr>
              <w:t xml:space="preserve">Оксана Латишева, заступник міського голови </w:t>
            </w:r>
          </w:p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заходи щодо відзначення Дня міс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 xml:space="preserve">Ольга Бобіна, заступ-ник міського голови, 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 xml:space="preserve">Світлана Новік, начальник відділу з </w:t>
            </w:r>
            <w:r>
              <w:rPr>
                <w:spacing w:val="-8"/>
                <w:szCs w:val="26"/>
              </w:rPr>
              <w:t>організаційних питань</w:t>
            </w:r>
            <w:r>
              <w:rPr>
                <w:szCs w:val="26"/>
              </w:rPr>
              <w:t xml:space="preserve"> апарату виконавчого 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Ольга Бобіна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відзначення Дня фізичної культури і спорту у міст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 xml:space="preserve">Ольга Бобіна, заступ-ник міського голови, 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pacing w:val="-10"/>
                <w:szCs w:val="26"/>
              </w:rPr>
              <w:t>Любов Рябчук, началь-</w:t>
            </w:r>
            <w:r>
              <w:rPr>
                <w:szCs w:val="26"/>
              </w:rPr>
              <w:t xml:space="preserve">ник відділу молоді та спорту </w:t>
            </w:r>
            <w:r>
              <w:rPr>
                <w:spacing w:val="-2"/>
                <w:szCs w:val="26"/>
              </w:rPr>
              <w:t>виконавчого комітету</w:t>
            </w:r>
            <w:r>
              <w:rPr>
                <w:szCs w:val="26"/>
              </w:rPr>
              <w:t xml:space="preserve">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Ольга Бобіна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108" w:hanging="0"/>
              <w:rPr/>
            </w:pPr>
            <w:r>
              <w:rPr>
                <w:szCs w:val="26"/>
              </w:rPr>
              <w:t>Про призначення сти-</w:t>
            </w:r>
            <w:r>
              <w:rPr>
                <w:spacing w:val="-2"/>
                <w:szCs w:val="26"/>
              </w:rPr>
              <w:t>пендій Нетішинського</w:t>
            </w:r>
            <w:r>
              <w:rPr>
                <w:szCs w:val="26"/>
              </w:rPr>
              <w:t xml:space="preserve"> міського голови та Нетішинської міської </w:t>
            </w:r>
            <w:r>
              <w:rPr>
                <w:spacing w:val="-2"/>
                <w:szCs w:val="26"/>
              </w:rPr>
              <w:t>ради провідним фахів-</w:t>
            </w:r>
            <w:r>
              <w:rPr>
                <w:szCs w:val="26"/>
              </w:rPr>
              <w:t>цям у галузі освіти, спорту, культури та туризму у 2020/2021 навчальному роц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 xml:space="preserve">Ольга Бобіна, заступник міського голови, 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Любов Рябчук, начальник відділу молоді та спорту виконавчого 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Ольга Бобіна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108" w:hanging="0"/>
              <w:rPr/>
            </w:pPr>
            <w:r>
              <w:rPr>
                <w:szCs w:val="26"/>
              </w:rPr>
              <w:t>Про призначення сти-</w:t>
            </w:r>
            <w:r>
              <w:rPr>
                <w:spacing w:val="-2"/>
                <w:szCs w:val="26"/>
              </w:rPr>
              <w:t>пендій Нетішинського</w:t>
            </w:r>
            <w:r>
              <w:rPr>
                <w:szCs w:val="26"/>
              </w:rPr>
              <w:t xml:space="preserve"> міського голови для обдарованих і талано-витих дітей та молоді, перспективних спорт-сменів у 2020/2021 навчальному роц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Ольга Бобіна, заступ-ник міського голови,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Любов Рябчук, начальник відділу молоді та спорту виконавчого 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Ольга Бобіна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8"/>
              </w:rPr>
              <w:t>Про виконання фінансового плану            КП НМР «Благоустрій» за перше півріччя                 2020 ро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>Іван Романюк, перший заступник міського голови,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Віктор Кондрацький, директор КП НМР «Благоустрі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 серп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/>
            </w:pPr>
            <w:r>
              <w:rPr>
                <w:szCs w:val="26"/>
              </w:rPr>
              <w:t>Іван Романюк, перший заступник міського голови</w:t>
            </w:r>
          </w:p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заходи щодо відзначення у місті Дня партизанської слав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 xml:space="preserve">Ольга Бобіна, заступ-ник міського голови, </w:t>
            </w:r>
          </w:p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 xml:space="preserve">Валентина Склярук, </w:t>
            </w:r>
            <w:r>
              <w:rPr>
                <w:spacing w:val="-4"/>
                <w:szCs w:val="26"/>
              </w:rPr>
              <w:t>начальник управління</w:t>
            </w:r>
            <w:r>
              <w:rPr>
                <w:szCs w:val="26"/>
              </w:rPr>
              <w:t xml:space="preserve"> соціального захисту населення виконав-чого 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10 верес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03 верес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 xml:space="preserve">Ольга Бобіна, заступник міського голови, </w:t>
            </w:r>
          </w:p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 xml:space="preserve">Про виконання фінансового плану комунального підприємства Нетішинської міської ради «Книги» за перше півріччя 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2020 ро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>Іван Романюк, перший заступник міського голови,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Галина Кузьминська, директор КП НМР «Книг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 верес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03 верес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Іван Романюк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початок у місті Нетішин опалювального сезону 2020/2021 ро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>Іван Романюк, перший заступник міського голови,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Тетяна Славинська, спеціаліст відділу містобудування, архітектури та благоустрою виконавчого 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 верес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03 верес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Іван Романюк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затвердження фактичної мережі дошкільних загальноосвітніх та позашкільних навчальних закладі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Ольга Бобіна, заступ-ник міського голови,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 xml:space="preserve">Василь Мисько, </w:t>
            </w:r>
            <w:r>
              <w:rPr>
                <w:spacing w:val="-4"/>
                <w:szCs w:val="26"/>
              </w:rPr>
              <w:t>начальник управління</w:t>
            </w:r>
            <w:r>
              <w:rPr>
                <w:szCs w:val="26"/>
              </w:rPr>
              <w:t xml:space="preserve"> освіти виконавчого </w:t>
            </w:r>
            <w:r>
              <w:rPr>
                <w:spacing w:val="-2"/>
                <w:szCs w:val="26"/>
              </w:rPr>
              <w:t>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24 верес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/>
            </w:pPr>
            <w:r>
              <w:rPr>
                <w:szCs w:val="26"/>
              </w:rPr>
              <w:t>17 верес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Ольга Бобіна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108" w:hanging="0"/>
              <w:rPr/>
            </w:pPr>
            <w:r>
              <w:rPr>
                <w:szCs w:val="26"/>
              </w:rPr>
              <w:t xml:space="preserve">Про затвердження контингенту учнів та </w:t>
            </w:r>
            <w:r>
              <w:rPr>
                <w:spacing w:val="-10"/>
                <w:szCs w:val="26"/>
              </w:rPr>
              <w:t>фактичної мережі поза-</w:t>
            </w:r>
            <w:r>
              <w:rPr>
                <w:szCs w:val="26"/>
              </w:rPr>
              <w:t xml:space="preserve">шкільних спеціалізо-ваних мистецьких навчальних закладів </w:t>
            </w:r>
            <w:r>
              <w:rPr>
                <w:spacing w:val="-8"/>
                <w:szCs w:val="26"/>
              </w:rPr>
              <w:t xml:space="preserve">м.Нетішин на </w:t>
            </w:r>
            <w:r>
              <w:rPr>
                <w:spacing w:val="-20"/>
                <w:szCs w:val="26"/>
              </w:rPr>
              <w:t>2020/2021</w:t>
            </w:r>
            <w:r>
              <w:rPr>
                <w:szCs w:val="26"/>
              </w:rPr>
              <w:t xml:space="preserve"> навчальний рі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Ольга Бобіна, заступ-ник міського голови,</w:t>
            </w:r>
          </w:p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>Іван Михасик, начальник управління культури виконавчого 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 верес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7 верес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Ольга Бобіна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виконання програми соціально-економічного розвитку міста за перше півріччя 2020 ро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>Іван Романюк, перший заступник міського голови, Наталія Заріцька, на-чальник управління економіки виконав-чого комітету міської ра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 верес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7 верес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Іван Романюк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Про план роботи виконавчого комітету міської ради на                      ІV квартал 2020 ро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 xml:space="preserve">Оксана Брянська, </w:t>
            </w:r>
          </w:p>
          <w:p>
            <w:pPr>
              <w:pStyle w:val="TextBody"/>
              <w:ind w:left="-47" w:right="-69" w:hanging="0"/>
              <w:rPr>
                <w:szCs w:val="26"/>
              </w:rPr>
            </w:pPr>
            <w:r>
              <w:rPr>
                <w:szCs w:val="26"/>
              </w:rPr>
              <w:t>керуючий справами виконавчого комітету міської ради,</w:t>
            </w:r>
          </w:p>
          <w:p>
            <w:pPr>
              <w:pStyle w:val="TextBody"/>
              <w:ind w:left="-47" w:right="-69" w:hanging="0"/>
              <w:rPr/>
            </w:pPr>
            <w:r>
              <w:rPr>
                <w:szCs w:val="26"/>
              </w:rPr>
              <w:t xml:space="preserve">Світлана Новік, начальник відділу з організаційних питань апарату виконавчого комітету міської ради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 вересня 2020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7 вересня 2020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 xml:space="preserve">Оксана Брянська, </w:t>
            </w:r>
          </w:p>
          <w:p>
            <w:pPr>
              <w:pStyle w:val="TextBody"/>
              <w:ind w:left="-52" w:right="-66" w:hanging="0"/>
              <w:rPr>
                <w:szCs w:val="26"/>
              </w:rPr>
            </w:pPr>
            <w:r>
              <w:rPr>
                <w:szCs w:val="26"/>
              </w:rPr>
              <w:t>керуючий справами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ІІ кварталу 2020 року:</w:t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709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«Про оборону України»;</w:t>
      </w:r>
    </w:p>
    <w:p>
      <w:pPr>
        <w:pStyle w:val="TextBody"/>
        <w:ind w:firstLine="709"/>
        <w:rPr/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схвалення рішення Президента України про допуск підрозділів збройних сил інших держав на територію України у 2020 році для участі у багатонаціональних навчаннях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 xml:space="preserve">Відділ правового та кадрового забезпечення апарату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 адміністративні по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 «</w:t>
      </w:r>
    </w:p>
    <w:p>
      <w:pPr>
        <w:pStyle w:val="Style18"/>
        <w:ind w:left="1416" w:right="0" w:firstLine="708"/>
        <w:rPr/>
      </w:pPr>
      <w:r>
        <w:rPr>
          <w:spacing w:val="-4"/>
          <w:sz w:val="28"/>
          <w:szCs w:val="28"/>
        </w:rPr>
        <w:t xml:space="preserve">Управління економік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8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 Загальнодержавну програму «Питна вода України» на                             2011-2020 ро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містобудування, архітектури та благоустрою виконавчого комітету міської ради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повну загальну середню освіту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709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2.Указів Президента України: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;</w:t>
      </w:r>
    </w:p>
    <w:p>
      <w:pPr>
        <w:pStyle w:val="TextBody"/>
        <w:ind w:firstLine="702"/>
        <w:jc w:val="both"/>
        <w:rPr>
          <w:spacing w:val="-3"/>
          <w:szCs w:val="28"/>
        </w:rPr>
      </w:pPr>
      <w:r>
        <w:rPr>
          <w:spacing w:val="-3"/>
          <w:szCs w:val="28"/>
        </w:rPr>
        <w:t>від 22 липня 2019 року № 542/2019 «</w:t>
      </w:r>
      <w:r>
        <w:rPr>
          <w:spacing w:val="-3"/>
          <w:szCs w:val="28"/>
          <w:shd w:fill="FFFFFF" w:val="clear"/>
        </w:rPr>
        <w:t>Про заходи щодо протидії рейдерству</w:t>
      </w:r>
      <w:r>
        <w:rPr>
          <w:spacing w:val="-3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Іван Романюк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ксана Брянсь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21 лютого 2017 року № 43/2017 «Про Концепцію вдосконалення інформування громадськості з питань євроатлантичної інтеграції України на 2017-2020 роки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2 січня 2018 року № 5/2018 «Про першочергові заходи щодо захисту прав дітей-сиріт, дітей, позбавлених батьківського піклування, та осіб із їх числа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Ольга Бобіна, заступник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3.Постанов Кабінету Міністрів Україн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8 травня 2011 року № 520 «Про затвердження Порядку та умов надання субвенцій з державного бюджету місцевим бюджетам на виконання інвестиційних програм (проектів)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ове управління виконавчого комітету міської ради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>управління економіки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5 року № 106 «Про удосконалення порядку надання житлових субсидій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 11 березня 2020 року № 211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20 травня 2020 року № 392 «</w:t>
      </w:r>
      <w:r>
        <w:rPr>
          <w:bCs/>
          <w:sz w:val="28"/>
          <w:szCs w:val="28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ьга Бобіна, заступник 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5.Розпоряджень голови обласної державної 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07 липня 2014 року № 262/2014-р «Про 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ксандр Супрунюк, міський го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7 жовтня 2016 року № 467/2016-р «Про стан збереження, раціонального використання та відтворення лісових ресурсів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0 квітня 2018 року № 438/2018-р «Про організацію роботи консультаційних пунктів з питань цивільного захисту при органах місцевого самоврядування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жовтня 2019 року № 756/2019-р «Про забезпечення безперешкодного доступу осіб з інвалідністю до об’єктів соціальної та інженерно-транспортної інфраструктури на території області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6/2019-р «Про стан погашення заборгованості, підвищення рівня заробітної плати та легалізації трудових відносин в області»;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Іван Романюк, перший заступник міського гол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8 лютого 2020 року № 219/2020-р «Про організацію в області </w:t>
      </w:r>
      <w:r>
        <w:rPr>
          <w:spacing w:val="-2"/>
          <w:sz w:val="28"/>
          <w:szCs w:val="28"/>
        </w:rPr>
        <w:t>чергових призовів громадян України на строкову військову службу у 2020 роц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ксана Латишева, заступник міського гол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29 жовтня 2015 року №534/2015-р «</w:t>
      </w:r>
      <w:r>
        <w:rPr>
          <w:sz w:val="28"/>
          <w:szCs w:val="28"/>
          <w:lang w:eastAsia="uk-UA"/>
        </w:rPr>
        <w:t xml:space="preserve">Про обласні </w:t>
      </w:r>
      <w:r>
        <w:rPr>
          <w:bCs/>
          <w:sz w:val="28"/>
          <w:szCs w:val="28"/>
          <w:shd w:fill="FFFFFF" w:val="clear"/>
        </w:rPr>
        <w:t>заходи з увічнення пам’яті захисників України на період до 2020 року</w:t>
      </w:r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ипня 2016 року №310/2016-р «Про соціальний захист учасників антитерористичної операції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2 грудня 2016 року №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5 листопада 2017 року №1147/2017-р «Про план обласних заходів із вшанування подвигу учасників Революції Гідності та увічнення пам’яті Героїв Небесної Сотні на період до 2020 року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01 грудня 2017 року № 1253/2017-р «Про затвердження Стратегії забезпечення сталої відповіді на епідемії туберкульозу, у тому числі хіміорезистентного, та ВІЛінфекції/СНІДу на період до 2020 року та затвердження плану заходів щодо її реалізації у Хмельницькій області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5 квітня 2019 року № 304/2019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стан організації освітнього простору Нової української школи та забезпечення якості освіти в закладах освіти області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ьга Бобіна, заступник міського голов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6.Рішень виконавчого комітету міської ради:</w:t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</w:rPr>
        <w:t>від 07 лютого 2019 року № 64/2019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14 серпня 2019 року № 381/2019 «Про затвердження Інструкції з діловодства у виконавчому комітеті Нетішинської міської ради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>№ 170/2020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 xml:space="preserve">№ 177/2020 </w:t>
      </w:r>
      <w:r>
        <w:rPr>
          <w:szCs w:val="28"/>
          <w:lang w:eastAsia="uk-UA"/>
        </w:rPr>
        <w:t>«</w:t>
      </w:r>
      <w:r>
        <w:rPr>
          <w:szCs w:val="28"/>
        </w:rPr>
        <w:t>Про регламент виконавчого комітету Нетішинської міської ради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>від 19 травня 2020 року № 213/2020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/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ід </w:t>
      </w:r>
      <w:r>
        <w:rPr>
          <w:szCs w:val="28"/>
          <w:lang w:eastAsia="uk-UA"/>
        </w:rPr>
        <w:t>30 березня 2017 року № 149/2017 «</w:t>
      </w:r>
      <w:r>
        <w:rPr>
          <w:szCs w:val="28"/>
        </w:rPr>
        <w:t xml:space="preserve">Про </w:t>
      </w:r>
      <w:r>
        <w:rPr>
          <w:bCs/>
          <w:szCs w:val="28"/>
        </w:rPr>
        <w:t>Порядок</w:t>
      </w:r>
      <w:r>
        <w:rPr>
          <w:szCs w:val="28"/>
        </w:rPr>
        <w:t xml:space="preserve">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істі Нетішині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4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4"/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4 січня 2019 року №48/2019 «Про затвердження Схеми санітарного очищення м.Нетішин Хмельницької області»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4 листопада 2019 року № 551/2019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організацію громадських робіт у Нетішинській міській ОТГ на 2020 рік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Іван Романюк, перший заступник міського голов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12 березня 2020 року № 115/2020-р «Про організацію і проведення в Нетішинській міській об’єднаній територіальній громаді чергового призову громадян України на строкову військову службу у квітні-червні 2020 року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ксана Латишева, заступник міського голов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ід 24 липня 2014 року </w:t>
      </w:r>
      <w:r>
        <w:rPr>
          <w:szCs w:val="28"/>
          <w:lang w:eastAsia="uk-UA"/>
        </w:rPr>
        <w:t>№ 208/2014 «Про питання</w:t>
      </w:r>
      <w:r>
        <w:rPr>
          <w:b/>
          <w:szCs w:val="28"/>
          <w:lang w:eastAsia="uk-UA"/>
        </w:rPr>
        <w:t xml:space="preserve"> </w:t>
      </w:r>
      <w:r>
        <w:rPr>
          <w:szCs w:val="28"/>
        </w:rPr>
        <w:t>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TextBody"/>
        <w:ind w:firstLine="702"/>
        <w:jc w:val="both"/>
        <w:rPr/>
      </w:pPr>
      <w:r>
        <w:rPr>
          <w:szCs w:val="28"/>
        </w:rPr>
        <w:tab/>
        <w:t>від 12 лютого 2015 року № 24/2015 «Про надання учасниками антитерористичної операції та членам їх сімей пільг з оплати за користування житлом (квартирна плата)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Бобіна, заступник міського голови </w:t>
      </w:r>
    </w:p>
    <w:p>
      <w:pPr>
        <w:pStyle w:val="TextBody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архітектури України </w:t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поліції України</w:t>
        <w:tab/>
        <w:tab/>
        <w:tab/>
        <w:tab/>
        <w:tab/>
        <w:tab/>
        <w:tab/>
        <w:t>(04)</w:t>
      </w:r>
    </w:p>
    <w:p>
      <w:pPr>
        <w:pStyle w:val="Normal"/>
        <w:rPr/>
      </w:pPr>
      <w:r>
        <w:rPr>
          <w:sz w:val="28"/>
          <w:szCs w:val="28"/>
        </w:rPr>
        <w:t>День Військово-Морських Сил Збройних Сил України</w:t>
        <w:tab/>
        <w:tab/>
        <w:tab/>
        <w:t>(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 Івана Купала</w:t>
        <w:tab/>
        <w:tab/>
        <w:tab/>
        <w:tab/>
        <w:tab/>
        <w:tab/>
        <w:tab/>
        <w:tab/>
        <w:tab/>
        <w:t>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йняття Декларації про державний суверенітет України</w:t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ухгалтера України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торгівлі </w:t>
        <w:tab/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хрещення Київської Русі-України</w:t>
        <w:tab/>
        <w:tab/>
        <w:tab/>
        <w:tab/>
        <w:tab/>
        <w:tab/>
        <w:t>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ил спеціалізованих операцій Збройних сил України</w:t>
        <w:tab/>
        <w:tab/>
        <w:tab/>
        <w:t>(2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Normal"/>
        <w:jc w:val="both"/>
        <w:rPr/>
      </w:pPr>
      <w:r>
        <w:rPr>
          <w:sz w:val="28"/>
          <w:szCs w:val="28"/>
        </w:rPr>
        <w:t>День працівників ветеринарної медицини</w:t>
        <w:tab/>
        <w:tab/>
        <w:tab/>
        <w:tab/>
        <w:tab/>
        <w:t>(09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будівельника</w:t>
        <w:tab/>
        <w:tab/>
        <w:tab/>
        <w:tab/>
        <w:tab/>
        <w:tab/>
        <w:tab/>
        <w:tab/>
        <w:tab/>
        <w:t>(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ержавного Прапора України</w:t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езалежності України</w:t>
        <w:tab/>
        <w:tab/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’яті загиблих захисників України, річниц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ловайської трагедії</w:t>
        <w:tab/>
        <w:tab/>
        <w:tab/>
        <w:tab/>
        <w:tab/>
        <w:tab/>
        <w:tab/>
        <w:tab/>
        <w:tab/>
        <w:t>(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нань</w:t>
        <w:tab/>
        <w:tab/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підприємця</w:t>
        <w:tab/>
        <w:tab/>
        <w:tab/>
        <w:tab/>
        <w:tab/>
        <w:tab/>
        <w:tab/>
        <w:tab/>
        <w:tab/>
        <w:tab/>
        <w:t>(06)</w:t>
      </w:r>
    </w:p>
    <w:p>
      <w:pPr>
        <w:pStyle w:val="Normal"/>
        <w:jc w:val="both"/>
        <w:rPr/>
      </w:pPr>
      <w:r>
        <w:rPr>
          <w:sz w:val="28"/>
          <w:szCs w:val="28"/>
        </w:rPr>
        <w:t>День фізичної культури і спорту</w:t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ятівника</w:t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>
          <w:sz w:val="28"/>
          <w:szCs w:val="28"/>
        </w:rPr>
        <w:t>День фармацевтичного працівника</w:t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іста Нетішин</w:t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лісу</w:t>
        <w:tab/>
        <w:tab/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миру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ртизанської слави</w:t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/>
      </w:pPr>
      <w:r>
        <w:rPr>
          <w:sz w:val="28"/>
          <w:szCs w:val="28"/>
        </w:rPr>
        <w:t>Всеукраїнський День дошкілля</w:t>
        <w:tab/>
        <w:tab/>
        <w:tab/>
        <w:tab/>
        <w:tab/>
        <w:tab/>
        <w:tab/>
        <w:t>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ень бібліотек</w:t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синовлення</w:t>
        <w:tab/>
        <w:tab/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рп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рпе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рпень, вересе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рпень, вересе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ерес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іської тимчасової комісії з питань погашення заборгованості із заробітної</w:t>
      </w:r>
      <w:r>
        <w:rPr>
          <w:sz w:val="28"/>
          <w:szCs w:val="28"/>
        </w:rPr>
        <w:t xml:space="preserve">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  <w:t>верес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ької комісії з визначення кандидатур для присвоєння почесного звання України «Мати-героїня»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питань надання одноразової грошової допомоги мешканцям міст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координації дій щодо попередження та ліквідації можливих надзвичайних ситуацій в осінньо-зимовий період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pacing w:val="-7"/>
          <w:szCs w:val="28"/>
        </w:rPr>
      </w:pPr>
      <w:r>
        <w:rPr>
          <w:iCs/>
          <w:spacing w:val="-7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постережної ради за виконанням програми «Муніципальне житло м.Нетішин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 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комісії з обстеження стану житлов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 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комісії з обстеження зелених насаджень, що підлягають видаленню на території м. 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character" w:styleId="Style16">
    <w:name w:val="Знак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dm-km.gov.ua/doc/directions/2019/02/144r_280219.pdf" TargetMode="External"/><Relationship Id="rId5" Type="http://schemas.openxmlformats.org/officeDocument/2006/relationships/hyperlink" Target="https://www.adm-km.gov.ua/doc/directions/2019/04/304r_250419.pdf" TargetMode="External"/><Relationship Id="rId6" Type="http://schemas.openxmlformats.org/officeDocument/2006/relationships/hyperlink" Target="https://www.adm-km.gov.ua/doc/directions/2019/11/827r_281119.pdf" TargetMode="External"/><Relationship Id="rId7" Type="http://schemas.openxmlformats.org/officeDocument/2006/relationships/hyperlink" Target="https://www.netishynrada.gov.ua/DOC/rish-vk/14.11.2019/&#8470; 551-2019 &#1055;&#1088;&#1086; &#1086;&#1088;&#1075;&#1072;&#1085;&#1110;&#1079;&#1072;&#1094;&#1110;&#1102; &#1075;&#1088;&#1086;&#1084;&#1072;&#1076;&#1089;&#1100;&#1082;&#1080;&#1093; &#1088;&#1086;&#1073;&#1110;&#1090; &#1091; &#1053;&#1077;&#1090;&#1110;&#1096;&#1080;&#1085;&#1089;&#1100;&#1082;&#1110;&#1081; &#1084;&#1110;&#1089;&#1100;&#1082;&#1110;&#1081; &#1054;&#1058;&#1043; &#1085;&#1072; 2020 &#1088;&#1110;&#1082;_1195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1:00Z</dcterms:created>
  <dc:creator>User</dc:creator>
  <dc:description/>
  <cp:keywords/>
  <dc:language>en-US</dc:language>
  <cp:lastModifiedBy>Таня</cp:lastModifiedBy>
  <cp:lastPrinted>2020-06-26T09:19:00Z</cp:lastPrinted>
  <dcterms:modified xsi:type="dcterms:W3CDTF">2020-06-26T06:19:00Z</dcterms:modified>
  <cp:revision>824</cp:revision>
  <dc:subject/>
  <dc:title>УКРАЇНА</dc:title>
</cp:coreProperties>
</file>